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мельницкая епархия Украинской Православной Церкви.</w:t>
      </w:r>
    </w:p>
    <w:p>
      <w:pPr>
        <w:pStyle w:val="Normal"/>
        <w:shd w:fill="FFCC99" w:val="clear"/>
        <w:jc w:val="center"/>
        <w:rPr/>
      </w:pPr>
      <w:r>
        <w:rPr/>
        <w:drawing>
          <wp:inline distT="0" distB="0" distL="0" distR="0">
            <wp:extent cx="170688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лагословению Высокопреосвященнейшего Антония, Митрополита Хмельницкого и Староконстантиновск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ссионерский листок (№4.2011г.)</w:t>
      </w:r>
    </w:p>
    <w:p>
      <w:pPr>
        <w:pStyle w:val="Normal"/>
        <w:jc w:val="center"/>
        <w:rPr>
          <w:rFonts w:ascii="Arial" w:hAnsi="Arial" w:cs="Arial"/>
          <w:color w:val="660000"/>
          <w:lang w:val="en-US" w:eastAsia="en-US"/>
        </w:rPr>
      </w:pPr>
      <w:r>
        <w:rPr>
          <w:rFonts w:cs="Arial" w:ascii="Arial" w:hAnsi="Arial"/>
          <w:color w:val="660000"/>
          <w:lang w:val="en-US" w:eastAsia="en-US"/>
        </w:rPr>
        <w:drawing>
          <wp:inline distT="0" distB="0" distL="0" distR="0">
            <wp:extent cx="1752600" cy="202120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вятитель Феофан Затворник.</w:t>
      </w:r>
    </w:p>
    <w:p>
      <w:pPr>
        <w:pStyle w:val="Normal"/>
        <w:numPr>
          <w:ilvl w:val="0"/>
          <w:numId w:val="0"/>
        </w:numPr>
        <w:pBdr>
          <w:top w:val="single" w:sz="6" w:space="3" w:color="999999"/>
          <w:left w:val="single" w:sz="6" w:space="3" w:color="999999"/>
          <w:bottom w:val="single" w:sz="6" w:space="3" w:color="999999"/>
          <w:right w:val="single" w:sz="6" w:space="3" w:color="999999"/>
        </w:pBdr>
        <w:spacing w:before="280" w:after="280"/>
        <w:jc w:val="center"/>
        <w:outlineLvl w:val="0"/>
        <w:rPr>
          <w:rFonts w:ascii="Arial" w:hAnsi="Arial" w:cs="Arial"/>
          <w:b/>
          <w:b/>
          <w:bCs/>
          <w:caps/>
          <w:color w:val="000000"/>
          <w:kern w:val="2"/>
        </w:rPr>
      </w:pPr>
      <w:r>
        <w:rPr>
          <w:rFonts w:cs="Arial" w:ascii="Arial" w:hAnsi="Arial"/>
          <w:b/>
          <w:bCs/>
          <w:caps/>
          <w:color w:val="000000"/>
          <w:kern w:val="2"/>
        </w:rPr>
        <w:t>КАК НАДО ДЕРЖАТЬ СЕБЯ, ЧТОБ ИЗБЕЖАТЬ НОВЫХ ПАДЕНИЙ ВО ГРЕХИ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«Господь ничего более не ожидает, кроме того, что сами обещали Ему, когда испрашивали проще</w:t>
        <w:softHyphen/>
        <w:t>ние во грехах. Обещали мы не поблажать более грехолюбию своему и все употребить усилия к неуклонному пребыванию в исполнении святых Его заповедей. И будем делать так. И если бу</w:t>
        <w:softHyphen/>
        <w:t>дем в точности исполнять сие обещание, то и Господь будет исполнять в отношении к нам, что обещал всем истинным причастникам Пречис</w:t>
        <w:softHyphen/>
        <w:t>тых Тайн: «ядый Мою Плоть и пияй Мою Кровь во Мне пребывает, и Аз в нем» (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660000"/>
        </w:rPr>
        <w:instrText xml:space="preserve"> HYPERLINK "http://days.pravoslavie.ru/bible/z_in_6_56_56.htm" \l "z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660000"/>
        </w:rPr>
        <w:fldChar w:fldCharType="separate"/>
      </w:r>
      <w:r>
        <w:rPr>
          <w:rStyle w:val="InternetLink"/>
          <w:rFonts w:cs="Arial" w:ascii="Arial" w:hAnsi="Arial"/>
          <w:color w:val="660000"/>
          <w:sz w:val="18"/>
          <w:szCs w:val="18"/>
          <w:u w:val="single"/>
        </w:rPr>
        <w:t>Ин.6,56</w:t>
      </w:r>
      <w:r>
        <w:rPr>
          <w:rStyle w:val="InternetLink"/>
          <w:sz w:val="18"/>
          <w:u w:val="single"/>
          <w:szCs w:val="18"/>
          <w:rFonts w:cs="Arial" w:ascii="Arial" w:hAnsi="Arial"/>
          <w:color w:val="66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подь не ложен в слове Своем. Как сказал, так и будет. Но наше слово не всегда бывает верно. Как ни искренни бываем мы, когда даем его, всегда остается место сомнению, будем ли исполнять его. Сначала решимость наша быва</w:t>
        <w:softHyphen/>
        <w:t>ет тверда, но потом расшатываются мысли, и па</w:t>
        <w:softHyphen/>
        <w:t>дает крепость наша. Сколько ведь уже раз обе</w:t>
        <w:softHyphen/>
        <w:t>щались, и всё падали снова! Вот почему нам надобно уговаривать себя самих употреблять заботу и труд к тому, чтобы устоять, по крайней мере в нынешний раз. Авось, при помощи Божией, в сей раз устоим. Бывают же люди, которые устаивают и не поддаются прежним влечениям. Отчего же нам наконец не достигнуть сего бла</w:t>
        <w:softHyphen/>
        <w:t>га? Господь близ. Помощь Его готова. Остается только нам с своей стороны сделать все, к тому потребно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е кажется, что можно очень легко в этом успеть, если будем хранить неугасимым жар ревности о богоугождении, которым теперь исполнено благодарное ко Господу сердце наше. Если б всегда в нас было это ревнование, ника</w:t>
        <w:softHyphen/>
        <w:t>кой помысл худой не смутил бы нас, никакое искушение не поколебало бы нас, никакое препятствие не положило бы преград добрым начи</w:t>
        <w:softHyphen/>
        <w:t>наниям нашим и трудам. И враги далеко бежа</w:t>
        <w:softHyphen/>
        <w:t>ли бы от нас, и страсти не спешили бы являться с своими требования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такова точно сила ревности, об этом про</w:t>
        <w:softHyphen/>
        <w:t>странно пишет святой Исаак Сирианин в 60-м слове о различных способах брани.«Которые,— говорит он,— мужественны, сильны, ни во что вменяют смерть, исходят на дело с великою ревностию, предают себя на всякое искушение и на смерть, пренебрегают жизнию мирскою и телесного и всеми искуше</w:t>
        <w:softHyphen/>
        <w:t>ниями; навстречу тем не вдруг выходит диавол и долго не показывает себя им, сдерживает</w:t>
        <w:softHyphen/>
        <w:t>ся, дает им место, и не встречается с ними, при первом их устремлении, и не вступает с ними в брань. Ибо знает, что всякое начало брани бывает горячее; и известно ему, что подвиж</w:t>
        <w:softHyphen/>
        <w:t>ник имеет великую ревность и ревностные вои</w:t>
        <w:softHyphen/>
        <w:t>тели нелегко побеждаются. Делает же сие диа</w:t>
        <w:softHyphen/>
        <w:t>вол, не их самих устрашаясь, но боится он окружающей их, страшной для него, Божест</w:t>
        <w:softHyphen/>
        <w:t>венной силы. Посему, пока видит их таковыми, не осмеливается даже прикоснуться к ним до тех пор, как увидит, что охладели они в ревнос</w:t>
        <w:softHyphen/>
        <w:t>ти своей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ите ли, какова сила ревности о святом и богоугодном житии? Божественная сила окружает ее и всякое вражеское действие далеко отражает. Чье сердце исполнено ревности та</w:t>
        <w:softHyphen/>
        <w:t>кой, с тем Господь; а с кем Господь, в том сила на всякое добро и мужество против всякого зла. Так верно храни ревность, и исполнишь обещание свое не поблажать греху и ходить в богоугождении. Напротив, как только попустишь охладеть ревности, не избежишь падения. Ибо вот что говорит далее святой Исаак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Во время же лености их (когда, то есть разленятся ревнители охладевшие) враг обращает на них внимание, когда уклонятся несколько от первых горячих помыслов своих и сами от себя начнут изобретать то, что служит к одолению их в них же источающимися ласкательствами мудрования их, и сами от себя душам своим иска</w:t>
        <w:softHyphen/>
        <w:t>пывают ров погибели от лености происходящим парением помыслов, от которых в них воцаряется холодность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вся тайна! Если сохраним ревность свою в силе, то избежим новых падений, а в добре преуспеем и укрепимся. Напротив, коль скоро ослабеет и охладеет наша ревность, ослабеет вни</w:t>
        <w:softHyphen/>
        <w:t>мание к себе, начнется парение помыслов, станут возникать движения страстей, появятся внутренние на них согласия, а затем недалеко и дело. Вот и опять пали. И опять мрак и смятение, и отпадение от Господа, и опять пагуба в рабстве греху и сатане. Почему вот что затем советует каждому из нас святой Исаак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А ты, человек, исходящий вслед Бога, во всякое время подвига своего помни всегда первую ревность и те пламенеющие помыслы, с какими исшел ты и вступил в воинские ря</w:t>
        <w:softHyphen/>
        <w:t>ды. Испытывай себя каждый день, чтоб горяч</w:t>
        <w:softHyphen/>
        <w:t>ность души твоей не охладела в ревности, вос</w:t>
        <w:softHyphen/>
        <w:t>пламенившейся в тебе при начале, и чтоб не лишиться тебе орудий, в какие облечен ты в на</w:t>
        <w:softHyphen/>
        <w:t>чале подвига».Полагаю, что при сих словах в душе вашей рождается желание знать — как же бы в самом деле сохранить нам свою ревность,— и корот</w:t>
        <w:softHyphen/>
        <w:t>ким ответом хочу удовлетворить явлению ва</w:t>
        <w:softHyphen/>
        <w:t>шему. Вот что делайт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аждое утро, как только откроете глаза, пер</w:t>
        <w:softHyphen/>
        <w:t>вым делом считайте всегда — восстановить сию ревность во всей силе. Произвести сие может и одно собрание себя внутрь и умственное обра</w:t>
        <w:softHyphen/>
        <w:t>щение к Господу. Если это слабо, приложите поклоны, большие и малые, и в соразмерном количестве. Если и это не произведет полного действия, станьте и пройдите воспоминанием все, как в нынешнее говение дошли вы до ре</w:t>
        <w:softHyphen/>
        <w:t>шимости переменить жизнь, стараясь воспроизвести все те мысли и чувства, какие тогда бы</w:t>
        <w:softHyphen/>
        <w:t>ли и действовали на вас, и особенно ту мысль, которая больше всех поразила вас. При этом поставьте себя в час смерти или на Суд Божий, когда из уст Божиих готово изыти решитель</w:t>
        <w:softHyphen/>
        <w:t>ное о вас определение. Если искренно будете производить сию мысленную работу, искание ваше и молитва ко Господу принесут плод, восстанет ревность ваша, с которою потом благонадежно исходите на дела свои и на делания свои до вечер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Если почему-либо, и, вернее, по вражескому навету, в душе явится позыв сделать себе в сем отношении какую-либо поблажку, не утруждать себя предложенною работою, то отрезвите ее страхом падения. Ибо если утром оставите ревность невосстановленною, то за делами дня совсем охладеете! Не дивно, что и падете. Падете? Потеряете благодать, и Бог знает, возвратится ли она к вам и восстанете ли вы снова. «Земля бо, пившая сходящий на ню множицею дождь… и износящая терния и волчец, непотребна есть и клятвы близ, еяже кончина в пожжение» (Евр.6,7-8). (Это страшное слово: «клятвы близ», то есть что Господь бросит вас совсем и оставит вас в руках падения вашего, если еще попустите себе охладеть и пасть, пусть чаще звучит в ушах. Оно воскрешать будет всякий раз чувство опасения за себя и приводить в напряжение осла</w:t>
        <w:softHyphen/>
        <w:t>бевающие силы.Воскресив утром жар ревности вашей, под</w:t>
        <w:softHyphen/>
        <w:t>держивайте его потом и в продолжение всего дня. А для сего храните внимание ваше нерас</w:t>
        <w:softHyphen/>
        <w:t>сеянным. Стойте умом вашим в сердце пред лицем Господа и не попускайте мыслям вашим блуждать попусту в мечтательных представле</w:t>
        <w:softHyphen/>
        <w:t>ниях. Блуждающие помыслы отдаляют челове</w:t>
        <w:softHyphen/>
        <w:t>ка от себя самого и тем самым охлаждают; а сверх того, легко могут навести на предметы ва</w:t>
        <w:softHyphen/>
        <w:t>шей страсти, и, прежде чем опомнитесь, разбу</w:t>
        <w:softHyphen/>
        <w:t>дить уснувшую страсть, и, может быть, выманить и согласие на нее. А после сего далеко ли до падения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особие сему внутреннему настроению оза</w:t>
        <w:softHyphen/>
        <w:t>ботьтесь всю свою жизнь перестроить по требованиям новой жизни; причем всем своим делам и занятиям дайте свое место, свое время и свою меру. Пусть все у вас будет определено: как вам быть одним, как с домашними, как со сторонни</w:t>
        <w:softHyphen/>
        <w:t>ми, как устроять дела своего ремесла, звания и должности,— и все направлено к одному тому, чтоб веем угождать Господу и во всем испол</w:t>
        <w:softHyphen/>
        <w:t>нять, одну святую волю Его. Все же то, что мо</w:t>
        <w:softHyphen/>
        <w:t>жет раздражать вашу страсть и ваши прежние дурные привычки, решительно отстраните. Уч</w:t>
        <w:softHyphen/>
        <w:t>реждением такого порядка вы оградите жизнь свою от всех случаев к падению и сделаете, что она вся будет «тещи» у вас стройно, не нарушая, а более и более укрепляя внутренний строй ваш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 устроясь, внутренне и внешне, вы будете непрестанно ревновать о богоугождении, или от одного богоугодного дела переходить к друго</w:t>
        <w:softHyphen/>
        <w:t>му. Останется только еще борьба со внезапно возникающими помыслами, желаниями, страст</w:t>
        <w:softHyphen/>
        <w:t>ными движениями и внешними препонами бла</w:t>
        <w:softHyphen/>
        <w:t>гим начинаниям вашим. При внимании и неослабном усердии и это не поставит вас в большое затруднение, и не только не ослабит вашей рев</w:t>
        <w:softHyphen/>
        <w:t>ности — напротив, постоянно будет раздражать ее и тем возвысит и укрепит; подобно тому, как воина не охлаждает, а разгорячает борьба с врагами, нападающими на него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Я не поминаю о том, что не должно никак вдаваться в пустые развлечения и всячески из</w:t>
        <w:softHyphen/>
        <w:t>бегать соблазнов или близких и далеких пово</w:t>
        <w:softHyphen/>
        <w:t>дов и случаев ко греху. Это отстранится само собою, когда перестроите вы все порядки жизни своей по духу новой жизни. Что же касается до частных обстоятельств и дел, могущих подверг</w:t>
        <w:softHyphen/>
        <w:t>нуть опасности доброту вашей жизни, ищите от</w:t>
        <w:softHyphen/>
        <w:t>носительно их вразумления в святых книгах и в совете отеческом или братском. Положите вы законом чаще обращаться к духовному отцу, которого изберет душа ваша, и с ним пересмат</w:t>
        <w:softHyphen/>
        <w:t>ривайте все, что бывает в душе вашей и что встре</w:t>
        <w:softHyphen/>
        <w:t>чается в жизни вашей вовне. «Спасение,— говорит Премудрый,— во многом совете» (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660000"/>
        </w:rPr>
        <w:instrText xml:space="preserve"> HYPERLINK "http://days.pravoslavie.ru/bible/z_pritch_11_14_14.htm" \l "z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660000"/>
        </w:rPr>
        <w:fldChar w:fldCharType="separate"/>
      </w:r>
      <w:r>
        <w:rPr>
          <w:rStyle w:val="InternetLink"/>
          <w:rFonts w:cs="Arial" w:ascii="Arial" w:hAnsi="Arial"/>
          <w:color w:val="660000"/>
          <w:sz w:val="18"/>
          <w:szCs w:val="18"/>
          <w:u w:val="single"/>
        </w:rPr>
        <w:t>Притч.11,14</w:t>
      </w:r>
      <w:r>
        <w:rPr>
          <w:rStyle w:val="InternetLink"/>
          <w:sz w:val="18"/>
          <w:u w:val="single"/>
          <w:szCs w:val="18"/>
          <w:rFonts w:cs="Arial" w:ascii="Arial" w:hAnsi="Arial"/>
          <w:color w:val="66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). Кто чи</w:t>
        <w:softHyphen/>
        <w:t>тать умеет, имейте под руками душепасительные книги и в них ищите себе вразумления и просветления мыслей ваших в нужное (тяжелое) смутное время. Они во многих случаях могут заменить недостаток опытного внешнего руководства.Вот общее начертание того, как надо держать себя, чтоб сохранить ревность свою и избежать новых падений во грехи. Действуя так, вы верно исполните, что обещали Господу, когда говори</w:t>
        <w:softHyphen/>
        <w:t>ли: «Согрешил, не буду». Видя же труд ваш, и Господь исполнит Свое обетование быть с вами и действовать в вас во спасение ваше, по всей широте, долготе и высоте вашей Ему предан</w:t>
        <w:softHyphen/>
        <w:t>ности и готовности все обращать во славу Его. Аминь»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dt">
    <w:name w:val="wp-caption-d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voslavie.ru/sas/image/100389/38911.b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5:00Z</dcterms:created>
  <dc:creator>User</dc:creator>
  <dc:description/>
  <cp:keywords/>
  <dc:language>en-US</dc:language>
  <cp:lastModifiedBy>User</cp:lastModifiedBy>
  <cp:lastPrinted>2011-08-30T22:31:00Z</cp:lastPrinted>
  <dcterms:modified xsi:type="dcterms:W3CDTF">2011-08-30T18:35:00Z</dcterms:modified>
  <cp:revision>2</cp:revision>
  <dc:subject/>
  <dc:title>              Хмельницкая  епархия Украинской Православной Церкви</dc:title>
</cp:coreProperties>
</file>